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(obowiązkowy dla osób niepełnoletn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rodziców/opiekun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ziecko (imię i nazwisko) ………………………………………………………..jest autorem pracy i posiada do nich prawa autorskie, nie naruszając praw autorskich osób trzeci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/am się z treścią regulaminu konkursu i w pełni go akceptuj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rażam zgodę na publikację i niekomercyjne rozpowszechnianie zgłoszonej przez dziecko pracy konkursowej,</w:t>
      </w:r>
    </w:p>
    <w:p>
      <w:pPr>
        <w:pStyle w:val="Normal"/>
        <w:rPr/>
      </w:pPr>
      <w:r>
        <w:rPr>
          <w:sz w:val="20"/>
          <w:szCs w:val="20"/>
        </w:rPr>
        <w:t>- Wyrażam zgodę na przetwarzanie danych osobowych zawartych w zgłoszeniu przez organizatorów konkursu zgodnie z art. 23 ust. 1 pkt 1 ustawy z dnia 29 sierpnia 1997 roku o ochronie danych osobowych (Dz. U. z 2002 r., Nr 101, poz. 926, z późn. zm.). Dane osobowe będą wykorzystane do celów promocyjnych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i dane opiekuna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4:00Z</dcterms:created>
  <dc:creator>Admin</dc:creator>
  <dc:description/>
  <cp:keywords/>
  <dc:language>en-US</dc:language>
  <cp:lastModifiedBy>ABP</cp:lastModifiedBy>
  <dcterms:modified xsi:type="dcterms:W3CDTF">2020-04-16T07:14:00Z</dcterms:modified>
  <cp:revision>2</cp:revision>
  <dc:subject/>
  <dc:title>KONKURS LITERACKI "RAPORT Z ZAGROŻONEGO MIASTA"</dc:title>
</cp:coreProperties>
</file>